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BELLISHED SPORTSWEAR INDUSTRY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any DUN’s Number Lis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 As of February 3,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Shirt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 Ashto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, PA 191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672-1595 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462-8093 HQ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ericana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01 E. 5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e City, CA  80022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55-62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 Coast Cott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251 John Marshall Highwa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inseville, VA  2015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38-42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Sportswea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.O. Box 1493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gusta, GA  30919-093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481-5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il Knitw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8 E. 4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 NY  10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906-8120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k &amp; Rho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 Grant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iladelphia, PA  191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900-61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ger Sportswea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0 Meacham Road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tesville, NC  28677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90-16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&amp;S Activewea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Gateway Cour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olingbrook  IL, 604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982-7116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der B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5 Port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, MI  481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538-165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of the L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Fruit of the Loom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90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wling Green, </w:t>
            </w:r>
            <w:r>
              <w:rPr>
                <w:rFonts w:cs="Arial" w:ascii="Arial" w:hAnsi="Arial"/>
                <w:b/>
              </w:rPr>
              <w:t>KY</w:t>
            </w:r>
            <w:r>
              <w:rPr>
                <w:rFonts w:cs="Arial" w:ascii="Arial" w:hAnsi="Arial"/>
              </w:rPr>
              <w:t xml:space="preserve"> 42102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55-5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um Wear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 Feltl Road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nnetonka, MN  5534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625-956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an Activew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 Montee de Li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al, PQ  H4T 1P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529-0549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es Prin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East Hanes Mill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-Salem, NC 27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46-34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 Harbor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Usher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land, SC 297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913-12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5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venue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kins, MN 55343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49-8208 rev 9_13_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Imprin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 Mirama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iego, CA 92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875-11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geous Sportswea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10 First Ave. S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attle, WA  981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424-607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C Appare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80 Mosteller Road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ncinnati, OH  4524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91-013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sell/Jerzees Cor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 Cumberland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1000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tlanta, GA  3033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-083-7682</w:t>
            </w:r>
            <w:r>
              <w:rPr>
                <w:rFonts w:cs="Arial" w:ascii="Arial" w:hAnsi="Arial"/>
                <w:color w:val="FF0000"/>
              </w:rPr>
              <w:t xml:space="preserve"> rev 02_03_0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per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 Grandview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Box 5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fare, NJ  080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900-04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 Brand Solu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54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rtinsville, </w:t>
            </w:r>
            <w:r>
              <w:rPr>
                <w:rFonts w:cs="Arial" w:ascii="Arial" w:hAnsi="Arial"/>
                <w:bCs/>
              </w:rPr>
              <w:t>V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41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404-80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59:00Z</dcterms:created>
  <dc:creator>Shelley George</dc:creator>
  <dc:description/>
  <dc:language>en-US</dc:language>
  <cp:lastModifiedBy>Marc Semanoff, Consulting</cp:lastModifiedBy>
  <cp:lastPrinted>2002-09-03T08:21:00Z</cp:lastPrinted>
  <dcterms:modified xsi:type="dcterms:W3CDTF">2003-02-03T16:59:00Z</dcterms:modified>
  <cp:revision>2</cp:revision>
  <dc:subject/>
  <dc:title>Alpha Shirt Company</dc:title>
</cp:coreProperties>
</file>